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kenntnisse des Hochstaplers Felix Krull</w:t>
      </w:r>
    </w:p>
    <w:p>
      <w:pPr>
        <w:pStyle w:val="Heading1"/>
        <w:ind w:firstLine="1077"/>
        <w:rPr/>
      </w:pPr>
      <w:r>
        <w:rPr>
          <w:rStyle w:val="Slogan"/>
          <w:b/>
        </w:rPr>
        <w:t>Der Memoiren erster Teil</w:t>
      </w:r>
    </w:p>
    <w:p>
      <w:pPr>
        <w:pStyle w:val="Heading2"/>
        <w:rPr/>
      </w:pPr>
      <w:r>
        <w:rPr/>
        <w:t>Der Autor: Thomas Mann (1875-1955)</w:t>
      </w:r>
    </w:p>
    <w:p>
      <w:pPr>
        <w:pStyle w:val="TextBody"/>
        <w:rPr/>
      </w:pPr>
      <w:r>
        <w:rPr/>
        <w:t>Thomas Mann war der jüngere Bruder des Schriftstellers Heinrich Mann. Nach dem Tod seines Vaters zog die Familie nach München. 1933 ging Thomas Mann ins Exil, zuerst nach Südfrankreich, dann in die Schweiz, und schließlich in die USA. 1953 ließ er sich dann in Kilchberg bei Zürich nieder, wo er bis zu seinem Tode blieb. Er hatte drei Kinder: Erika, Klaus und Golo.</w:t>
      </w:r>
    </w:p>
    <w:p>
      <w:pPr>
        <w:pStyle w:val="TextBody"/>
        <w:rPr/>
      </w:pPr>
      <w:r>
        <w:rPr/>
        <w:t>Seine Werke beschreiben die Beziehung einer außergewöhnlichen Person zu seiner Umgebung, seiner Familie oder der Welt im Allgemeinen und wurden von den deutschen Philosophen Arthur Schopenhauer und Friedrich Nietzsche geprägt. Nach einigen Kurzgeschichten schrieb er 1901 seinen ersten wichtigen Roman, „Buddenbrooks“, für den er 1929 den Nobelpreis für Literatur erhielt. Sein bekantester Roman, „Der Zauberberg“, kam 1924 heraus. Weitere große Romane waren „Dr. Faustus“ (1947) und „Bekenntnisse des Hochstaplers Felix Krull“ (1954). Bedeutende Erzählungen von ihm waren „Tonio Kröger“ (1903), „Der Tod in Venedig“ (1912) und „Mario und der Zauberer“ (1930).</w:t>
      </w:r>
    </w:p>
    <w:p>
      <w:pPr>
        <w:pStyle w:val="Heading2"/>
        <w:rPr/>
      </w:pPr>
      <w:r>
        <w:rPr/>
        <w:t>Inhalt</w:t>
      </w:r>
    </w:p>
    <w:p>
      <w:pPr>
        <w:pStyle w:val="TextBody"/>
        <w:rPr/>
      </w:pPr>
      <w:r>
        <w:rPr/>
        <w:t>Felix Krull ist der Sohn eines Sektfabrikanten. Seine Familie feiert ausgelassene Feste und wird deshalb nicht als der beste Umgang angesehen. Mit acht Jahren vollbringt er seine erste große Täuschung: Ein Bogen einer ihm übergebenen Violine war mit Vaselin bestrichen; bei einer Konzertaufführung gibt er vor, damit zu spielen und hat ungeheuren Erfolg.</w:t>
      </w:r>
    </w:p>
    <w:p>
      <w:pPr>
        <w:pStyle w:val="TextBody"/>
        <w:rPr/>
      </w:pPr>
      <w:r>
        <w:rPr/>
        <w:t>Eine weitere wichtige Szene aus seiner Jugend ist der Theaterbesuch mit 14 Jahren. Er wird desillusioniert, als er erkennt, daß eigentlich alles nur Schminke und Schwindel war und daß der Schauspieler in Wirklichkeit ausgesprochen häßlich ist. Dies alles trägt dazu bei, daß Felix zu der Überzeugung gelangt, daß die Leute betrogen und getäuscht werden wollen.</w:t>
      </w:r>
    </w:p>
    <w:p>
      <w:pPr>
        <w:pStyle w:val="TextBody"/>
        <w:rPr/>
      </w:pPr>
      <w:r>
        <w:rPr/>
        <w:t>Zeitweise, um nicht in die Schule gehen zu müssen, simuliert er Krankheiten, die so überzeugend wirken, daß der Arzt immer wieder Grippe diagnostiziert. Außerdem unternimmt er in diesen Jugendjahren seinen ersten Diebstahl, bei dem er in einem am Schulweg gelegenen Delikatessenladen Süßigkeiten stiehlt. Felix betont in seinen Bekenntnissen immer wieder, daß er eine besondere Begabung zur Liebeslust hat und erzählt, wie er mit 16 Jahren eine Affäre mit dem ungefähr dreißigjährigen Zimmermädchen hat. Als Felix 18 Jahre alt wird, gehen die Verkäufe der Firma seines Vaters zurück bis dieser schließlich Konkurs anmelden muß und fünf Monate später Selbstmord begeht.</w:t>
      </w:r>
    </w:p>
    <w:p>
      <w:pPr>
        <w:pStyle w:val="TextBody"/>
        <w:rPr/>
      </w:pPr>
      <w:r>
        <w:rPr/>
        <w:t>Nach dem Begräbnis des Vaters beschließt die Familie, nach Frankfurt am Main zu übersiedeln, um dort die Pension Loreley zu eröffnen. Dort verdient sich Felix in seiner Freizeit ein wenig Geld dazu, indem er Droschken für Theaterbesucher organisiert. Auch dem Militärdienst entgeht er durch eine Täuschung: Er simuliert einen Epilepsieanfall. Bis zu seinem Aufbruch nach Paris hat er ein mehrere Monate andauerndes Verhältnis mit der Prostituierten Rosza.</w:t>
      </w:r>
    </w:p>
    <w:p>
      <w:pPr>
        <w:pStyle w:val="TextBody"/>
        <w:rPr/>
      </w:pPr>
      <w:r>
        <w:rPr/>
        <w:t>In Paris arbeitet er als Liftboy in einem Hotel. Dort trifft er die Dame wieder, der er einst ein Schmuckkästchen geraubt hat. Ohne zu wissen, daß er der Dieb war, bittet sie ihn, nach seiner Schicht zu ihr ins Zimmer zu kommen, wo sie ihm erklärt, daß sie eine Schriftstellerin mit einem reichen aber ausgesprochen langweiligen Mann ist. Als sie dann miteinander schlafen stellt sich heraus, daß sie offensichtlich masochistisch veranlagt ist, da sie ihn bittet, sie zu schlagen, zu demütigen oder zu beschimpfen. Schließlich erzählt er ihr von seinem Diebstahl, und sie bittet ihn, noch mehr zu stehlen, was ihm dann schließlich zu einem gewissen Reichtum verhilft.</w:t>
      </w:r>
    </w:p>
    <w:p>
      <w:pPr>
        <w:pStyle w:val="TextBody"/>
        <w:rPr/>
      </w:pPr>
      <w:r>
        <w:rPr/>
        <w:t>Trotz dieses Gewinnes bleibt Felix Liftboy im Hotel, wird aber bald darauf in die Küche befördert. Er bekommt zwei Angebote, diese Stelle aufzugeben, die er jedoch nicht wahrnimmt. Das eine ist von Eleanor Twentyman, ein achtzehnjähriges Mädchen aus England, das sich in ihn verliebt und mit ihm gemeinsam fliehen will, aber er lehnt ab. Das zweite Angebot kommt ungefähr zur gleichen Zeit von Lord Kilmarnock, der von seiner Leistung so beeindruckt ist, daß er Felix als Kammerdiener nach Aberdeen mitnehmen will. Auch dieses Angebot lehnt er ab.</w:t>
      </w:r>
    </w:p>
    <w:p>
      <w:pPr>
        <w:pStyle w:val="TextBody"/>
        <w:rPr/>
      </w:pPr>
      <w:r>
        <w:rPr/>
        <w:t xml:space="preserve">Ein Gast, der oft im Hotel diniert, ist der Marquis Louis de Venosta. Er entwickelt ein gutes Verhältnis zu Felix, und beschließt einen Rollentausch, da er eine Weltreise machen soll, sich aber in ein Mädchen namens Zaza verliebt hat. Im Zug nach Lissabon, der ersten Station dieser Reise, lernt Felix Professor Kuckuck kennen. Dort angekommen bezieht Felix das Hotel </w:t>
      </w:r>
      <w:r>
        <w:rPr>
          <w:i/>
        </w:rPr>
        <w:t>Savoy Palace</w:t>
      </w:r>
      <w:r>
        <w:rPr/>
        <w:t>. In einem Café trifft er zufällig Frau und Tochter von Kuckuck, die ihn sogleich für den darauffolgenden Tag zum Mittagessen nach einer Führung durch das Museum einladen. Er ist dann später noch oft Gast bei der Familie.</w:t>
      </w:r>
    </w:p>
    <w:p>
      <w:pPr>
        <w:pStyle w:val="TextBody"/>
        <w:rPr/>
      </w:pPr>
      <w:r>
        <w:rPr/>
        <w:t>Felix beschließt, nicht wie vereinbart sofort mit dem Schiff weiterzufahren, sondern noch Länger in Lissabon zu verweilen, da ihm Aufgrund eines Besuches bei einer Herrenrunde der Vorschlag gemacht wurde, sich dem König Dom Carlos I. vorzustellen. Schließlich verliebt er sich in Kuckucks Tochter Zouzou und erobert dann sowohl sie als auch Kuckucks Frau.</w:t>
      </w:r>
    </w:p>
    <w:p>
      <w:pPr>
        <w:pStyle w:val="Heading2"/>
        <w:rPr/>
      </w:pPr>
      <w:r>
        <w:rPr/>
        <w:t>Aufbau und Entstehung</w:t>
      </w:r>
    </w:p>
    <w:p>
      <w:pPr>
        <w:pStyle w:val="TextBody"/>
        <w:rPr/>
      </w:pPr>
      <w:r>
        <w:rPr/>
        <w:t>Das Werk besteht aus 3 Büchern mit je 9, 9, und 11 Kapiteln. Anfangs sind diese in sich geschlossen und kurz, jedoch gegen Ende hin werden sie länger und erzählen zusammenhängende Geschichten. Am ersten Buch schrieb Mann von 1910-1913 und veröffentlichte es 1922. 1937 wird dann eine um ein zweites Buch fragmentarisch erweiterte Ausgabe herausgebracht. 1951-1954 wird das Werk dann mit dem Untertitel „Der Memoiren erster Teil“ herausgebracht.</w:t>
      </w:r>
    </w:p>
    <w:p>
      <w:pPr>
        <w:pStyle w:val="TextBody"/>
        <w:rPr/>
      </w:pPr>
      <w:r>
        <w:rPr/>
        <w:t>In einem Brief schrieb Mann 1955 über die Bekenntnisse: „vielleicht sind sie zum ‚unendliche Sehnsucht erregenden‘ Fragment geboren.“ Aus dem Text läßt sich erschließen, daß noch geplant war, Felix ins Gefängnis zu bringen. 1958 schrieb H. P. Dorn den Roman „War ich wirklich ein Hochstapler?“, der dort einsetzt, wo Mann sein Werk beendet hat.</w:t>
      </w:r>
    </w:p>
    <w:p>
      <w:pPr>
        <w:pStyle w:val="Heading2"/>
        <w:rPr/>
      </w:pPr>
      <w:r>
        <w:rPr/>
        <w:t>Interpretation</w:t>
      </w:r>
    </w:p>
    <w:p>
      <w:pPr>
        <w:pStyle w:val="TextBody"/>
        <w:rPr/>
      </w:pPr>
      <w:r>
        <w:rPr/>
        <w:t>Felix Krull ist ein Dieb und wird mit dem griechischen Gott Hermes verglichen. Eine der Eigenschaften, die in auch mit den Helden von Schelmenromanen verbindet, ist, daß er sich an neue, ihm unbekannte Situationen anpassen kann. Sowohl die Tatsache, daß er an einem Sonntag im Wonnemonat Mai geboren ist, als auch der Name Felix (= der Glückliche) lassen darauf schließen, daß er ein vom Schicksal begünstigtes Kind ist. Die meisten seiner positiven Eigenschaften sieht er als angeboren an, und er verherrlicht Betrug und Diebstahl.</w:t>
      </w:r>
    </w:p>
    <w:p>
      <w:pPr>
        <w:pStyle w:val="TextBody"/>
        <w:rPr/>
      </w:pPr>
      <w:r>
        <w:rPr/>
        <w:t xml:space="preserve">Die einzige Person, die außer ihm über das ganze Werk hinweg von Relevanz ist, ist sein Pate Felix Schimmelpreester, von dem Krull auch seinen Vornamen bekommen hat. Schimmelpreester ist ein Künstler, hat ein gutes Verhältnis zu Felix und ist auch derjenige, der der Familie in der schwierigen Situation nach dem Tod des Vater beisteht. Er hat sicher Krulls Fähigkeit zur Täuschung beeinflußt, indem er in seiner Jugend mit ihm Verkleidungsspiele gemacht hat. Offenbar hat Mann geplant, ihm noch eine wichtige Rolle zukommen zu lassen. </w:t>
      </w:r>
    </w:p>
    <w:p>
      <w:pPr>
        <w:pStyle w:val="TextBody"/>
        <w:rPr/>
      </w:pPr>
      <w:r>
        <w:rPr/>
        <w:t>Das Werk beginnt, indem Felix in der Einleitung bekanntgibt, daß er seine Geständnisse niederschreiben wird und versuchen wird, „Takt und Anstand des Ausdruckes“ zu bewahren; außerdem nützt er diese Gelegenheit um die Wahrhaftigkeit des Geschriebenen zu betonen.</w:t>
      </w:r>
    </w:p>
    <w:p>
      <w:pPr>
        <w:pStyle w:val="TextBody"/>
        <w:rPr/>
      </w:pPr>
      <w:r>
        <w:rPr/>
        <w:t>Das Thema des Buches ist die Täuschung. Durch das Ereignis mit dem Vaselinbogen und den  Theaterbesuch ist Felix zu der Erkenntnis gelangt, daß die Leute getäuscht werden wollen. Felix arbeitet an der Perfektion der Täuschung, was durch den Rollentausch mit dem Marquis und durch die Krankheitsvortäuschung zur Vermeidung des Schulbesuches klar wird.</w:t>
      </w:r>
    </w:p>
    <w:p>
      <w:pPr>
        <w:pStyle w:val="TextBody"/>
        <w:spacing w:before="0" w:after="120"/>
        <w:ind w:firstLine="357"/>
        <w:jc w:val="both"/>
        <w:rPr/>
      </w:pPr>
      <w:r>
        <w:rPr/>
        <w:t>Das Werk ist in einem für Thomas Mann typischen Stil geschrieben: Es werden lange, verschachtelte Sätze verschwendet. Felix schweift bei der Niederschrift schnell vom Thema ab, z.B. durch Nebensätze, die seine Gedanken wiedergegeben; er entschuldigt sich aber nach Vorgriffen beim Leser und verspricht, von nun an bei der chronologischen Abfolge zu bleiben.</w:t>
      </w:r>
    </w:p>
    <w:sectPr>
      <w:headerReference w:type="default" r:id="rId2"/>
      <w:footerReference w:type="default" r:id="rId3"/>
      <w:type w:val="nextPage"/>
      <w:pgSz w:w="11906" w:h="16838"/>
      <w:pgMar w:left="1588" w:right="1418" w:gutter="0" w:header="1134" w:top="1440"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sz w:val="18"/>
      </w:rPr>
    </w:pPr>
    <w:r>
      <w:rPr>
        <w:sz w:val="18"/>
      </w:rPr>
      <w:t>Felix Krull – Ein Referat von Heinrich Mos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Wingdings" w:hAnsi="Wingdings" w:cs="Wingdings" w:hint="default"/>
        <w:sz w:val="12"/>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AU" w:eastAsia="zh-CN" w:bidi="hi-I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smallCaps/>
    </w:rPr>
  </w:style>
  <w:style w:type="paragraph" w:styleId="Heading8">
    <w:name w:val="Heading 8"/>
    <w:basedOn w:val="HeadingBase"/>
    <w:next w:val="TextBody"/>
    <w:qFormat/>
    <w:pPr>
      <w:numPr>
        <w:ilvl w:val="7"/>
        <w:numId w:val="1"/>
      </w:numPr>
      <w:ind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Arial" w:hAnsi="Arial" w:cs="Arial"/>
      <w:b/>
      <w:i w:val="false"/>
      <w:sz w:val="18"/>
    </w:rPr>
  </w:style>
  <w:style w:type="character" w:styleId="WW8NumSt11z0">
    <w:name w:val="WW8NumSt11z0"/>
    <w:qFormat/>
    <w:rPr>
      <w:rFonts w:ascii="Symbol" w:hAnsi="Symbol" w:cs="Symbol"/>
      <w:sz w:val="22"/>
    </w:rPr>
  </w:style>
  <w:style w:type="character" w:styleId="WW8NumSt13z0">
    <w:name w:val="WW8NumSt13z0"/>
    <w:qFormat/>
    <w:rPr>
      <w:rFonts w:ascii="Arial" w:hAnsi="Arial" w:cs="Arial"/>
      <w:sz w:val="22"/>
    </w:rPr>
  </w:style>
  <w:style w:type="character" w:styleId="WW8NumSt14z0">
    <w:name w:val="WW8NumSt14z0"/>
    <w:qFormat/>
    <w:rPr>
      <w:rFonts w:ascii="Times;Times New Roman" w:hAnsi="Times;Times New Roman" w:cs="Times;Times New Roman"/>
      <w:sz w:val="16"/>
    </w:rPr>
  </w:style>
  <w:style w:type="character" w:styleId="WW8NumSt15z0">
    <w:name w:val="WW8NumSt15z0"/>
    <w:qFormat/>
    <w:rPr>
      <w:rFonts w:ascii="Times;Times New Roman" w:hAnsi="Times;Times New Roman" w:cs="Times;Times New Roman"/>
      <w:sz w:val="12"/>
    </w:rPr>
  </w:style>
  <w:style w:type="character" w:styleId="WW8NumSt27z0">
    <w:name w:val="WW8NumSt27z0"/>
    <w:qFormat/>
    <w:rPr>
      <w:rFonts w:ascii="Wingdings" w:hAnsi="Wingdings" w:cs="Wingdings"/>
      <w:sz w:val="1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before="0" w:after="120"/>
      <w:ind w:firstLine="357"/>
      <w:jc w:val="both"/>
    </w:pPr>
    <w:rPr>
      <w:lang w:val="de-AT"/>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FootnoteBase">
    <w:name w:val="Footnote Base"/>
    <w:basedOn w:val="TextBody"/>
    <w:qFormat/>
    <w:pPr>
      <w:keepLines/>
      <w:spacing w:lineRule="atLeast" w:line="200"/>
      <w:ind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eastAsia="zh-CN" w:bidi="hi-IN"/>
    </w:rPr>
  </w:style>
  <w:style w:type="paragraph" w:styleId="Endnote">
    <w:name w:val="Endnote Text"/>
    <w:basedOn w:val="FootnoteBase"/>
    <w:pPr/>
    <w:rPr/>
  </w:style>
  <w:style w:type="paragraph" w:styleId="HeaderBase">
    <w:name w:val="Header Base"/>
    <w:basedOn w:val="TextBody"/>
    <w:qFormat/>
    <w:pPr>
      <w:keepLines/>
      <w:tabs>
        <w:tab w:val="clear" w:pos="720"/>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8640"/>
        <w:tab w:val="center" w:pos="4320" w:leader="none"/>
        <w:tab w:val="right" w:pos="9480" w:leader="none"/>
      </w:tabs>
      <w:spacing w:before="600" w:after="0"/>
      <w:ind w:left="-840" w:right="-840" w:hanging="0"/>
    </w:pPr>
    <w:rPr>
      <w:sz w:val="24"/>
    </w:rPr>
  </w:style>
  <w:style w:type="paragraph" w:styleId="Footnote">
    <w:name w:val="Footnote Text"/>
    <w:basedOn w:val="FootnoteBase"/>
    <w:pPr/>
    <w:rPr/>
  </w:style>
  <w:style w:type="paragraph" w:styleId="Header">
    <w:name w:val="Header"/>
    <w:basedOn w:val="HeaderBase"/>
    <w:pPr>
      <w:spacing w:before="0" w:after="480"/>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hanging="0"/>
      <w:outlineLvl w:val="9"/>
    </w:pPr>
    <w:rPr/>
  </w:style>
  <w:style w:type="paragraph" w:styleId="ListBullet">
    <w:name w:val="List Bullet"/>
    <w:basedOn w:val="List"/>
    <w:qFormat/>
    <w:pPr>
      <w:numPr>
        <w:ilvl w:val="0"/>
        <w:numId w:val="2"/>
      </w:numPr>
      <w:ind w:left="36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TOCBase">
    <w:name w:val="TOC Base"/>
    <w:basedOn w:val="Normal"/>
    <w:qFormat/>
    <w:pPr>
      <w:tabs>
        <w:tab w:val="clear" w:pos="720"/>
        <w:tab w:val="right" w:pos="5040" w:leader="dot"/>
      </w:tabs>
      <w:spacing w:lineRule="atLeast" w:line="240" w:before="0" w:after="240"/>
    </w:pPr>
    <w:rPr/>
  </w:style>
  <w:style w:type="paragraph" w:styleId="TableofFigures">
    <w:name w:val="Table of Figures"/>
    <w:basedOn w:val="TOCBase"/>
    <w:qFormat/>
    <w:pPr/>
    <w:rPr/>
  </w:style>
  <w:style w:type="paragraph" w:styleId="Contents1">
    <w:name w:val="TOC 1"/>
    <w:basedOn w:val="TOCBase"/>
    <w:pPr/>
    <w:rPr/>
  </w:style>
  <w:style w:type="paragraph" w:styleId="Contents2">
    <w:name w:val="TOC 2"/>
    <w:basedOn w:val="TOCBase"/>
    <w:pPr/>
    <w:rPr/>
  </w:style>
  <w:style w:type="paragraph" w:styleId="Contents3">
    <w:name w:val="TOC 3"/>
    <w:basedOn w:val="TOCBase"/>
    <w:pPr/>
    <w:rPr>
      <w:i/>
    </w:rPr>
  </w:style>
  <w:style w:type="paragraph" w:styleId="Contents4">
    <w:name w:val="TOC 4"/>
    <w:basedOn w:val="TOCBase"/>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caps w:val="false"/>
      <w:smallCaps w:val="false"/>
      <w:spacing w:val="10"/>
    </w:rPr>
  </w:style>
  <w:style w:type="paragraph" w:styleId="HeaderOdd">
    <w:name w:val="Header Odd"/>
    <w:basedOn w:val="Header"/>
    <w:qFormat/>
    <w:pPr/>
    <w:rPr/>
  </w:style>
  <w:style w:type="paragraph" w:styleId="ChapterLabel">
    <w:name w:val="Chapter Label"/>
    <w:basedOn w:val="SectionLabel"/>
    <w:qFormat/>
    <w:pPr/>
    <w:rPr/>
  </w:style>
  <w:style w:type="paragraph" w:styleId="ChapterTitle">
    <w:name w:val="Chapter Title"/>
    <w:basedOn w:val="Heading"/>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ChapterSubtitle">
    <w:name w:val="Chapter Subtitle"/>
    <w:basedOn w:val="Subtitle"/>
    <w:qFormat/>
    <w:pPr/>
    <w:rPr/>
  </w:style>
  <w:style w:type="paragraph" w:styleId="TextBodyIndent">
    <w:name w:val="Body Text Indent"/>
    <w:basedOn w:val="TextBody"/>
    <w:pPr>
      <w:ind w:left="360" w:firstLine="357"/>
    </w:pPr>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2">
    <w:name w:val="List Number 2"/>
    <w:basedOn w:val="ListNumber"/>
    <w:qFormat/>
    <w:pPr>
      <w:ind w:left="108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eastAsia="zh-CN" w:bidi="hi-IN"/>
    </w:rPr>
  </w:style>
  <w:style w:type="paragraph" w:styleId="CompanyName">
    <w:name w:val="Company Name"/>
    <w:basedOn w:val="TextBody"/>
    <w:qFormat/>
    <w:pPr>
      <w:keepLines/>
      <w:spacing w:before="0" w:after="40"/>
      <w:ind w:hanging="0"/>
      <w:jc w:val="center"/>
    </w:pPr>
    <w:rPr>
      <w:caps/>
      <w:spacing w:val="75"/>
      <w:kern w:val="2"/>
    </w:rPr>
  </w:style>
  <w:style w:type="paragraph" w:styleId="PartLabel">
    <w:name w:val="Part Label"/>
    <w:basedOn w:val="SectionLabel"/>
    <w:qFormat/>
    <w:pPr/>
    <w:rPr/>
  </w:style>
  <w:style w:type="paragraph" w:styleId="PartSubtitle">
    <w:name w:val="Part Subtitle"/>
    <w:basedOn w:val="Normal"/>
    <w:next w:val="TextBody"/>
    <w:qFormat/>
    <w:pPr>
      <w:keepNext w:val="true"/>
      <w:keepLines/>
      <w:spacing w:lineRule="atLeast" w:line="400" w:before="0" w:after="160"/>
      <w:ind w:right="2160" w:hanging="0"/>
    </w:pPr>
    <w:rPr>
      <w:i/>
      <w:spacing w:val="-14"/>
      <w:kern w:val="2"/>
      <w:sz w:val="34"/>
    </w:rPr>
  </w:style>
  <w:style w:type="paragraph" w:styleId="PartTitle">
    <w:name w:val="Part Title"/>
    <w:basedOn w:val="Heading"/>
    <w:qFormat/>
    <w:pPr/>
    <w:rPr/>
  </w:style>
  <w:style w:type="paragraph" w:styleId="TableofAuthorities">
    <w:name w:val="Table of Authorities"/>
    <w:basedOn w:val="Normal"/>
    <w:qFormat/>
    <w:pPr>
      <w:tabs>
        <w:tab w:val="clear" w:pos="72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right="2160" w:hanging="108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1T23:24:00Z</dcterms:created>
  <dc:creator>Heinrich Moser jun.</dc:creator>
  <dc:description/>
  <dc:language>en-US</dc:language>
  <cp:lastModifiedBy>Heinrich Moser jun.</cp:lastModifiedBy>
  <cp:lastPrinted>1997-11-22T01:09:00Z</cp:lastPrinted>
  <dcterms:modified xsi:type="dcterms:W3CDTF">1997-11-22T00:15:00Z</dcterms:modified>
  <cp:revision>2</cp:revision>
  <dc:subject/>
  <dc:title>Bekenntnisse des Hochstaplers Felix Krull</dc:title>
</cp:coreProperties>
</file>